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68"/>
          <w:szCs w:val="68"/>
          <w:u w:val="none"/>
        </w:rPr>
      </w:pPr>
      <w:r>
        <w:rPr>
          <w:rFonts w:ascii="Times New Roman" w:hAnsi="Times New Roman"/>
          <w:b w:val="false"/>
          <w:bCs w:val="false"/>
          <w:sz w:val="68"/>
          <w:szCs w:val="68"/>
          <w:u w:val="none"/>
        </w:rPr>
        <w:t>Carol Lopez</w:t>
      </w:r>
    </w:p>
    <w:p>
      <w:pPr>
        <w:pStyle w:val="Normal"/>
        <w:jc w:val="center"/>
        <w:rPr/>
      </w:pPr>
      <w:r>
        <w:rPr/>
        <w:t>Non-Unio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ATISTICS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  <w:bCs/>
          <w:u w:val="single"/>
        </w:rPr>
        <w:t>AGENT</w:t>
      </w: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right" w:pos="10348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/>
        <w:t>Ht:</w:t>
        <w:tab/>
        <w:t>5’5”</w:t>
        <w:tab/>
      </w:r>
      <w:r>
        <w:rPr>
          <w:rFonts w:ascii="Times New Roman" w:hAnsi="Times New Roman"/>
          <w:b/>
          <w:bCs/>
          <w:sz w:val="30"/>
          <w:szCs w:val="30"/>
        </w:rPr>
        <w:t>all about You!</w:t>
      </w:r>
    </w:p>
    <w:p>
      <w:pPr>
        <w:pStyle w:val="Heading1AA"/>
        <w:tabs>
          <w:tab w:val="clear" w:pos="720"/>
          <w:tab w:val="left" w:pos="1170" w:leader="none"/>
          <w:tab w:val="right" w:pos="1034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t:</w:t>
        <w:tab/>
        <w:t>143</w:t>
        <w:tab/>
        <w:t>Tami Wakasugi</w:t>
      </w:r>
    </w:p>
    <w:p>
      <w:pPr>
        <w:pStyle w:val="Normal"/>
        <w:tabs>
          <w:tab w:val="clear" w:pos="720"/>
          <w:tab w:val="left" w:pos="1170" w:leader="none"/>
          <w:tab w:val="right" w:pos="10348" w:leader="none"/>
        </w:tabs>
        <w:rPr/>
      </w:pPr>
      <w:r>
        <w:rPr/>
        <w:t>Hair:</w:t>
        <w:tab/>
        <w:t>Medium, Red</w:t>
        <w:tab/>
      </w:r>
      <w:hyperlink r:id="rId2">
        <w:r>
          <w:rPr>
            <w:rStyle w:val="InternetLink"/>
            <w:color w:val="00004D"/>
            <w:sz w:val="24"/>
            <w:sz w:val="24"/>
            <w:szCs w:val="24"/>
          </w:rPr>
          <w:t>allaboutyoutalent@gmail.com</w:t>
        </w:r>
      </w:hyperlink>
    </w:p>
    <w:p>
      <w:pPr>
        <w:pStyle w:val="Normal"/>
        <w:tabs>
          <w:tab w:val="clear" w:pos="720"/>
          <w:tab w:val="left" w:pos="1170" w:leader="none"/>
          <w:tab w:val="right" w:pos="10348" w:leader="none"/>
        </w:tabs>
        <w:rPr/>
      </w:pPr>
      <w:r>
        <w:rPr/>
        <w:t>Eyes:</w:t>
        <w:tab/>
        <w:t xml:space="preserve">Blue                                                                   </w:t>
        <w:tab/>
        <w:t>Agent Cell:  425-922-2949</w:t>
        <w:tab/>
        <w:tab/>
        <w:t>Personal Cell:  425-232-389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ilm/Television: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tay Awake Feature Film</w:t>
        <w:tab/>
        <w:t>Susan – Supporting</w:t>
        <w:tab/>
        <w:t>Sean Delgatto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/>
      </w:pPr>
      <w:r>
        <w:rPr>
          <w:bCs/>
          <w:sz w:val="20"/>
          <w:szCs w:val="20"/>
        </w:rPr>
        <w:t>Mixed Blood (Pilot)</w:t>
        <w:tab/>
        <w:t xml:space="preserve">BAA Member </w:t>
        <w:tab/>
        <w:t xml:space="preserve">Roy Arwas 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>Image Management</w:t>
        <w:tab/>
        <w:t xml:space="preserve">Monica - Lead  </w:t>
        <w:tab/>
        <w:t>John Harrison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ommercials: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ist Available Upon Request 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</w:rPr>
      </w:pPr>
      <w:r>
        <w:rPr>
          <w:b/>
          <w:bCs/>
        </w:rPr>
        <w:t>Digital: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lect + Play, Season 1, Episode 5    </w:t>
        <w:tab/>
        <w:t>Museum Guest</w:t>
        <w:tab/>
        <w:t>Visit Seattle.org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omorrow Sounds Music Video </w:t>
        <w:tab/>
        <w:t>Gym &amp; Party Scenes</w:t>
        <w:tab/>
        <w:t>Armada Music, Matthew Laeng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anas Music Video </w:t>
        <w:tab/>
        <w:t>Urban Mom</w:t>
        <w:tab/>
        <w:t>VellVett Music, LaVell Walton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</w:rPr>
      </w:pPr>
      <w:r>
        <w:rPr>
          <w:b/>
          <w:bCs/>
        </w:rPr>
        <w:t>Print: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/>
      </w:pPr>
      <w:r>
        <w:rPr>
          <w:bCs/>
          <w:sz w:val="20"/>
          <w:szCs w:val="20"/>
        </w:rPr>
        <w:t>Print Spec</w:t>
        <w:tab/>
        <w:t xml:space="preserve">Featured Lifestyle Model </w:t>
        <w:tab/>
        <w:t>Oliver Ludlow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/>
      </w:pPr>
      <w:r>
        <w:rPr>
          <w:sz w:val="20"/>
          <w:szCs w:val="20"/>
        </w:rPr>
        <w:t>BECU Billboard</w:t>
        <w:tab/>
        <w:t xml:space="preserve">Boeing Employee Credit Union Member                   </w:t>
        <w:tab/>
        <w:t>Phinney Bischoff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ck Photos</w:t>
        <w:tab/>
        <w:t>Featured Model</w:t>
        <w:tab/>
        <w:t>Noel Bass Photography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/>
      </w:pPr>
      <w:r>
        <w:rPr>
          <w:sz w:val="20"/>
          <w:szCs w:val="20"/>
        </w:rPr>
        <w:t xml:space="preserve">Sage Glass Print/Digital </w:t>
        <w:tab/>
        <w:t>Lifestyle Model</w:t>
        <w:tab/>
        <w:t>Lawrence Anderson Photography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>Healthcare Print/Digital</w:t>
        <w:tab/>
        <w:t xml:space="preserve">Lifestyle Model </w:t>
        <w:tab/>
        <w:t>Knightsbridge Branding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/>
          <w:b/>
          <w:bCs/>
        </w:rPr>
      </w:pPr>
      <w:r>
        <w:rPr>
          <w:b/>
          <w:bCs/>
        </w:rPr>
        <w:t xml:space="preserve">Training:  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mercial Audition Intensive </w:t>
        <w:tab/>
        <w:tab/>
        <w:t>Amy Rene Casting</w:t>
      </w:r>
    </w:p>
    <w:p>
      <w:pPr>
        <w:pStyle w:val="Normal"/>
        <w:tabs>
          <w:tab w:val="clear" w:pos="720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>Auditioning &amp; Scene Study On Camera</w:t>
        <w:tab/>
        <w:t>Tony Doupe &amp; Eb Lottimer</w:t>
      </w:r>
    </w:p>
    <w:p>
      <w:pPr>
        <w:pStyle w:val="Normal"/>
        <w:tabs>
          <w:tab w:val="clear" w:pos="720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duction to Voice Over Workshop </w:t>
        <w:tab/>
        <w:t>Seattle Voice Institute</w:t>
      </w:r>
    </w:p>
    <w:p>
      <w:pPr>
        <w:pStyle w:val="Normal"/>
        <w:tabs>
          <w:tab w:val="clear" w:pos="720"/>
          <w:tab w:val="right" w:pos="10348" w:leader="none"/>
        </w:tabs>
        <w:rPr>
          <w:sz w:val="20"/>
          <w:szCs w:val="20"/>
        </w:rPr>
      </w:pPr>
      <w:r>
        <w:rPr>
          <w:sz w:val="20"/>
          <w:szCs w:val="20"/>
        </w:rPr>
        <w:t>Firearms on Film Safety Course</w:t>
        <w:tab/>
        <w:t>Chad Hawthorne, Playhouse NW Acting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e 1:1 &amp; Scene Study</w:t>
        <w:tab/>
        <w:tab/>
        <w:tab/>
        <w:tab/>
        <w:tab/>
        <w:tab/>
        <w:tab/>
        <w:t xml:space="preserve"> Deborah Lemen, Lemen Studios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ult Commercial Workshop </w:t>
        <w:tab/>
        <w:tab/>
        <w:t>Jaret Sacrey, Killian’s Workshops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mprovisation 100</w:t>
        <w:tab/>
        <w:tab/>
        <w:t>Laural Ryan, Unexpected Productions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mprovisation 200</w:t>
        <w:tab/>
        <w:tab/>
        <w:t xml:space="preserve">Chad O’Bara, Unexpected Productions 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n Camera Intensives</w:t>
        <w:tab/>
        <w:tab/>
        <w:t>Patti Kalles, CSA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amera 1 &amp; 2</w:t>
        <w:tab/>
        <w:tab/>
        <w:t>Mighty Tripod Productions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ting &amp; Modeling Training Program &amp; Conference </w:t>
        <w:tab/>
        <w:tab/>
        <w:t>AMTCworld.org</w:t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34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bilities/Skills/Awards:  </w:t>
      </w:r>
    </w:p>
    <w:p>
      <w:pPr>
        <w:pStyle w:val="Normal"/>
        <w:rPr/>
      </w:pPr>
      <w:r>
        <w:rPr>
          <w:sz w:val="20"/>
          <w:szCs w:val="20"/>
        </w:rPr>
        <w:t>U.S. Navy Veteran, Life Coach, Human Resource Generalist, Legal Secretary, Weight Lifting, Public Speaking, Teleprompter, Drive a stick shift, Hiking, Biking, Free-style Dancing, Swimming, Wake Boarding, Firearms; Worked in a prison and manufacturing environments, Master’s Degree in Organizational Leadership.</w:t>
        <w:tab/>
        <w:tab/>
        <w:tab/>
        <w:tab/>
        <w:tab/>
        <w:tab/>
        <w:tab/>
        <w:tab/>
        <w:tab/>
        <w:tab/>
        <w:t xml:space="preserve">Last Update:  </w:t>
      </w:r>
      <w:r>
        <w:rPr>
          <w:color w:val="F51325"/>
          <w:sz w:val="20"/>
          <w:szCs w:val="20"/>
        </w:rPr>
        <w:t xml:space="preserve"> 5/24/1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36" w:right="936" w:gutter="0" w:header="584" w:top="864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Lucida Grande" w:hAnsi="Lucida Grande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4D"/>
      <w:sz w:val="24"/>
      <w:szCs w:val="24"/>
      <w:u w:val="single" w:color="000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itleA">
    <w:name w:val="Title A"/>
    <w:qFormat/>
    <w:pPr>
      <w:widowControl w:val="false"/>
      <w:pBdr/>
      <w:bidi w:val="0"/>
      <w:jc w:val="center"/>
    </w:pPr>
    <w:rPr>
      <w:rFonts w:ascii="Lucida Grande" w:hAnsi="Lucida Grande" w:eastAsia="Arial Unicode MS" w:cs="Arial Unicode MS"/>
      <w:b/>
      <w:bCs/>
      <w:color w:val="000000"/>
      <w:sz w:val="52"/>
      <w:szCs w:val="52"/>
      <w:u w:val="single" w:color="00000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 w:val="false"/>
      <w:pBdr/>
      <w:bidi w:val="0"/>
      <w:jc w:val="center"/>
      <w:outlineLvl w:val="0"/>
    </w:pPr>
    <w:rPr>
      <w:rFonts w:ascii="Lucida Grande" w:hAnsi="Lucida Grande" w:eastAsia="Arial Unicode MS" w:cs="Arial Unicode MS"/>
      <w:color w:val="000000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wakasugi@comcas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1:00Z</dcterms:created>
  <dc:creator>Carol Lopez</dc:creator>
  <dc:description/>
  <cp:keywords/>
  <dc:language>en-US</dc:language>
  <cp:lastModifiedBy>Carol Lopez</cp:lastModifiedBy>
  <cp:lastPrinted>2017-01-30T08:20:00Z</cp:lastPrinted>
  <dcterms:modified xsi:type="dcterms:W3CDTF">2017-05-24T19:39:00Z</dcterms:modified>
  <cp:revision>12</cp:revision>
  <dc:subject/>
  <dc:title/>
</cp:coreProperties>
</file>